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90" w:type="dxa"/>
        <w:tblLayout w:type="fixed"/>
        <w:tblCellMar>
          <w:top w:w="45" w:type="dxa"/>
          <w:left w:w="85" w:type="dxa"/>
          <w:bottom w:w="45" w:type="dxa"/>
          <w:right w:w="85" w:type="dxa"/>
        </w:tblCellMar>
      </w:tblPr>
      <w:tblGrid>
        <w:gridCol w:w="1345"/>
        <w:gridCol w:w="1616"/>
        <w:gridCol w:w="2227"/>
        <w:gridCol w:w="1985"/>
        <w:gridCol w:w="3123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ndenbetreuer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_2728606677"/>
                  <w:enabled/>
                  <w:ddList>
                    <w:result w:val="0"/>
                    <w:listEntry w:val="bitte wählen"/>
                    <w:listEntry w:val="Guido Böckers"/>
                    <w:listEntry w:val="Josef Hecht"/>
                    <w:listEntry w:val="Rainer Hoffmann"/>
                    <w:listEntry w:val="Robert Puta"/>
                    <w:listEntry w:val="Holm Schulz"/>
                    <w:listEntry w:val="Frank Unger"/>
                    <w:listEntry w:val="Udo Wilkens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728606677"/>
            <w:bookmarkStart w:id="1" w:name="__Fieldmark__1_2728606677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nde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prechpartner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aße / Nr.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-Nr.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Z / Stadt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-Adresse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: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ma: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Anwendung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Produkt)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Verarbeitung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2728606677"/>
                  <w:enabled/>
                  <w:ddList>
                    <w:result w:val="0"/>
                    <w:listEntry w:val="bitte wählen"/>
                    <w:listEntry w:val="Spritzguss"/>
                    <w:listEntry w:val="Extrusion"/>
                    <w:listEntry w:val="sonstig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1_2728606677"/>
            <w:bookmarkStart w:id="3" w:name="__Fieldmark__11_27286066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evtl. genauer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Einzufärbendes Polymer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 Mind. 5 kg Polymer pro Farbe ans Labor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4_2728606677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728606677"/>
            <w:bookmarkStart w:id="5" w:name="__Fieldmark__14_2728606677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Ca. 100 g Masterbatch pro Farbe ans Labor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5_2728606677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728606677"/>
            <w:bookmarkStart w:id="7" w:name="__Fieldmark__15_2728606677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ageNumber"/>
                <w:rFonts w:cs="Arial" w:ascii="Arial" w:hAnsi="Arial"/>
                <w:b/>
                <w:sz w:val="20"/>
                <w:szCs w:val="20"/>
              </w:rPr>
              <w:t>Lieferadresse für Polymer und Batch:</w:t>
            </w:r>
            <w:r>
              <w:rPr>
                <w:rStyle w:val="PageNumber"/>
                <w:rFonts w:cs="Arial" w:ascii="Arial" w:hAnsi="Arial"/>
                <w:sz w:val="20"/>
                <w:szCs w:val="20"/>
              </w:rPr>
              <w:t xml:space="preserve"> ROWASOL GmbH ∙ Fr. Nemitz ∙ Ringstraße 2a ∙ 19357 Karstädt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Derzeitige Dosierung Masterbatch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 (evtl. Wunschdosierung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%)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Sonstige Vorlage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(Musterteil, RAL, etc.)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Verarbeitungstemperatur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°C</w:t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Wetterechtheit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2728606677"/>
                  <w:enabled/>
                  <w:ddList>
                    <w:result w:val="0"/>
                    <w:listEntry w:val="bitte wählen"/>
                    <w:listEntry w:val="irrelevant"/>
                    <w:listEntry w:val="1-2"/>
                    <w:listEntry w:val="2-3"/>
                    <w:listEntry w:val="3-4"/>
                    <w:listEntry w:val="4-5"/>
                    <w:listEntry w:val="unbekan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728606677"/>
            <w:bookmarkStart w:id="9" w:name="__Fieldmark__20_2728606677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Lichtechtheit: 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2728606677"/>
                  <w:enabled/>
                  <w:ddList>
                    <w:result w:val="0"/>
                    <w:listEntry w:val="bitte wählen"/>
                    <w:listEntry w:val="irrelevant"/>
                    <w:listEntry w:val="1-2"/>
                    <w:listEntry w:val="2-3"/>
                    <w:listEntry w:val="3-4"/>
                    <w:listEntry w:val="4-5"/>
                    <w:listEntry w:val="5-6"/>
                    <w:listEntry w:val="6-7"/>
                    <w:listEntry w:val="7-8"/>
                    <w:listEntry w:val="unbekan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728606677"/>
            <w:bookmarkStart w:id="11" w:name="__Fieldmark__21_2728606677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Lebensmittelkontakt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2728606677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728606677"/>
            <w:bookmarkStart w:id="13" w:name="__Fieldmark__22_27286066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d zwar </w:t>
            </w:r>
            <w:r>
              <w:fldChar w:fldCharType="begin">
                <w:ffData>
                  <w:name w:val="__Fieldmark__23_2728606677"/>
                  <w:enabled/>
                  <w:ddList>
                    <w:result w:val="0"/>
                    <w:listEntry w:val="b.w."/>
                    <w:listEntry w:val="FDA"/>
                    <w:listEntry w:val="EU 10/2011"/>
                    <w:listEntry w:val="Bf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2728606677"/>
            <w:bookmarkStart w:id="15" w:name="__Fieldmark__23_272860667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4_2728606677"/>
                  <w:enabled/>
                  <w:ddList>
                    <w:result w:val="0"/>
                    <w:listEntry w:val="b.w."/>
                    <w:listEntry w:val="FDA"/>
                    <w:listEntry w:val="EU 10/2011"/>
                    <w:listEntry w:val="Bf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2728606677"/>
            <w:bookmarkStart w:id="17" w:name="__Fieldmark__24_272860667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__Fieldmark__25_2728606677"/>
                  <w:enabled/>
                  <w:ddList>
                    <w:result w:val="0"/>
                    <w:listEntry w:val="b.w."/>
                    <w:listEntry w:val="FDA"/>
                    <w:listEntry w:val="EU 10/2011"/>
                    <w:listEntry w:val="BfR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2728606677"/>
            <w:bookmarkStart w:id="19" w:name="__Fieldmark__25_272860667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bookmarkStart w:id="20" w:name="Text26"/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0"/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Sonstige Konformitäten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Benötigte Musterplättchen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 Benötigte Mustermenge Farbe: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g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Sonstige Informationen: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t>UW / 22.01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3040</wp:posOffset>
          </wp:positionV>
          <wp:extent cx="2686050" cy="209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68605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956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  <w:t>KUNDENANFRAGEFORMULAR</w:t>
    </w:r>
  </w:p>
  <w:p>
    <w:pPr>
      <w:pStyle w:val="Header"/>
      <w:jc w:val="cent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ndenanfrage Rowasol_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4:00Z</dcterms:created>
  <dc:creator>wilkens</dc:creator>
  <dc:description/>
  <cp:keywords/>
  <dc:language>en-US</dc:language>
  <cp:lastModifiedBy>Wilkens, Udo</cp:lastModifiedBy>
  <cp:lastPrinted>2014-03-13T16:01:00Z</cp:lastPrinted>
  <dcterms:modified xsi:type="dcterms:W3CDTF">2018-01-22T11:26:00Z</dcterms:modified>
  <cp:revision>6</cp:revision>
  <dc:subject/>
  <dc:title>R</dc:title>
</cp:coreProperties>
</file>